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7.08.2015г. № 6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303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55 026 423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0 762 023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6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256 42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0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5-08-27T05:26:00Z</dcterms:modified>
  <cp:revision>111</cp:revision>
  <dc:subject/>
  <dc:title> </dc:title>
</cp:coreProperties>
</file>